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XT21/AFT3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XT21/AFT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175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5pt" to="452.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5pt" to="452.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XT21/AFT336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21 Top, AFT336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2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AFT336 Base - Aluminium (supplied pre-drilled for straigh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21 Top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2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FT336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21 Top, AFT336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XT2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AFT336 Base - Aluminium (supplied pre-drilled for straigh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FT336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21 – 22mm, AFT336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21 Top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2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FT336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 f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XT21/AFT336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21 Top, AFT336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2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AFT336 Base - Aluminium (supplied pre-drilled for straigh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21 Top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2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FT336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21 Top, AFT336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XT2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AFT336 Base - Aluminium (supplied pre-drilled for straigh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FT336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21 – 22mm, AFT336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21 Top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2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FT336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 f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8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3-31T08:33:00Z</dcterms:modified>
  <cp:revision>6</cp:revision>
  <dc:subject/>
  <dc:title>Asphalt</dc:title>
</cp:coreProperties>
</file>